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 xml:space="preserve"> </w:t>
      </w:r>
      <w:r>
        <w:rPr>
          <w:b/>
          <w:sz w:val="28"/>
          <w:szCs w:val="28"/>
          <w:lang w:val="fr-BE"/>
        </w:rPr>
        <w:t>Extraits  du Bulletin de la Société d’études coloniales 1896</w:t>
      </w:r>
    </w:p>
    <w:p>
      <w:pPr>
        <w:pStyle w:val="Normal"/>
        <w:jc w:val="center"/>
        <w:rPr>
          <w:b/>
          <w:b/>
          <w:sz w:val="28"/>
          <w:szCs w:val="28"/>
          <w:lang w:val="fr-BE"/>
        </w:rPr>
      </w:pPr>
      <w:r>
        <w:rPr>
          <w:b/>
          <w:sz w:val="28"/>
          <w:szCs w:val="28"/>
          <w:lang w:val="fr-BE"/>
        </w:rPr>
      </w:r>
    </w:p>
    <w:p>
      <w:pPr>
        <w:pStyle w:val="Normal"/>
        <w:rPr>
          <w:b/>
          <w:b/>
          <w:lang w:val="fr-BE"/>
        </w:rPr>
      </w:pPr>
      <w:r>
        <w:rPr>
          <w:b/>
          <w:lang w:val="fr-BE"/>
        </w:rPr>
        <w:t>Evolution de la politique coloniale de la Hollande par Ch de Lannoy</w:t>
      </w:r>
    </w:p>
    <w:p>
      <w:pPr>
        <w:pStyle w:val="Normal"/>
        <w:rPr>
          <w:lang w:val="fr-BE"/>
        </w:rPr>
      </w:pPr>
      <w:r>
        <w:rPr>
          <w:lang w:val="fr-BE"/>
        </w:rPr>
        <w:t>P 9</w:t>
      </w:r>
    </w:p>
    <w:p>
      <w:pPr>
        <w:pStyle w:val="Normal"/>
        <w:jc w:val="both"/>
        <w:rPr>
          <w:lang w:val="fr-BE"/>
        </w:rPr>
      </w:pPr>
      <w:r>
        <w:rPr>
          <w:lang w:val="fr-BE"/>
        </w:rPr>
        <w:t>A peine  monté sur le trône, le roi de Hollande Guillaume 1</w:t>
      </w:r>
      <w:r>
        <w:rPr>
          <w:vertAlign w:val="superscript"/>
          <w:lang w:val="fr-BE"/>
        </w:rPr>
        <w:t>er</w:t>
      </w:r>
      <w:r>
        <w:rPr>
          <w:lang w:val="fr-BE"/>
        </w:rPr>
        <w:t xml:space="preserve"> , s'occupa de ce qu'il appelait la « grande oeuvre hollandaise », c'est-à-dire des colonies d'outre-mer. Il n'avait à leur égard à prendre conseil que de lui-même, car la loi fondamentale de 1814 et celle de 1815 attribuaient au roi seul 1'administration des colonies Cette attribution n'était pas un vain mot à cette époque ; en effet, la Constitution limitait strictement les droits des Etats généraux ou Parlement a 1'interieur, et ne leur laissait pas assez d'autonomie pour qu’ils puissent agir indirectement sur la volonté royale et la forcer à suivre leurs avis.</w:t>
      </w:r>
    </w:p>
    <w:p>
      <w:pPr>
        <w:pStyle w:val="Normal"/>
        <w:jc w:val="both"/>
        <w:rPr/>
      </w:pPr>
      <w:r>
        <w:rPr>
          <w:lang w:val="fr-BE"/>
        </w:rPr>
        <w:t>P18</w:t>
      </w:r>
    </w:p>
    <w:p>
      <w:pPr>
        <w:pStyle w:val="Normal"/>
        <w:jc w:val="both"/>
        <w:rPr/>
      </w:pPr>
      <w:r>
        <w:rPr>
          <w:lang w:val="fr-BE"/>
        </w:rPr>
        <w:t xml:space="preserve">Pendant 18 ans, c'est-à-dire pendant toutes les années  où le roi continua  à être le maître absolu des affaires coloniales, le système van den Bosch resta debout sans modification aucune. </w:t>
      </w:r>
    </w:p>
    <w:p>
      <w:pPr>
        <w:pStyle w:val="Normal"/>
        <w:jc w:val="both"/>
        <w:rPr>
          <w:lang w:val="fr-BE"/>
        </w:rPr>
      </w:pPr>
      <w:r>
        <w:rPr>
          <w:lang w:val="fr-BE"/>
        </w:rPr>
        <w:t>P 10</w:t>
      </w:r>
    </w:p>
    <w:p>
      <w:pPr>
        <w:pStyle w:val="Normal"/>
        <w:jc w:val="both"/>
        <w:rPr/>
      </w:pPr>
      <w:r>
        <w:rPr>
          <w:lang w:val="fr-BE"/>
        </w:rPr>
        <w:t>L'homme qui réalisa cette tache immense, le lieutenant, gouverneur de Java, Sir Thomas Stamford Raffles, est une des plus belles figures de 1'histoire coloniale de la Grande-Bretagne. Le seul reproche qu'on puisse lui faire c'est d'avoir été parfois trop dévoué aux intérêts de sa patrie.</w:t>
      </w:r>
    </w:p>
    <w:p>
      <w:pPr>
        <w:pStyle w:val="Normal"/>
        <w:jc w:val="both"/>
        <w:rPr/>
      </w:pPr>
      <w:r>
        <w:rPr>
          <w:lang w:val="fr-BE"/>
        </w:rPr>
        <w:t xml:space="preserve">Rompant en visière avec les principes mercantiles de la Compagnie des Indes, Raffles voulut que les fonctionnaires fussent uniquement des administrateurs et non plus des marchands; il proclama le devoir pour les Européens de protéger les indigènes contre les exactions de leurs chefs et la nécessité dans ce but de mettre les chefs sous la surveillance de fonctionnaires européens; il voulait moraliser 1'indigène, non pas seulement en 1'éduquant, mais en 1'empéchant de s'abrutir dans la fumée de 1'opium et de se ruiner dans les jeux de hasard. Il introduisit encore d'autres réformes pour améliorer la justice, pour développer la connaissance géographique de l’île. Ses vues économiques étaient empreintes de la même largeur d'idées. Il unifia le système monétaire et réduisit de beaucoup la masse de papier monnaie en circulation. </w:t>
      </w:r>
    </w:p>
    <w:p>
      <w:pPr>
        <w:pStyle w:val="Normal"/>
        <w:jc w:val="both"/>
        <w:rPr>
          <w:lang w:val="fr-BE"/>
        </w:rPr>
      </w:pPr>
      <w:r>
        <w:rPr>
          <w:lang w:val="fr-BE"/>
        </w:rPr>
      </w:r>
    </w:p>
    <w:p>
      <w:pPr>
        <w:pStyle w:val="Normal"/>
        <w:jc w:val="both"/>
        <w:rPr>
          <w:lang w:val="fr-BE"/>
        </w:rPr>
      </w:pPr>
      <w:r>
        <w:rPr>
          <w:lang w:val="fr-BE"/>
        </w:rPr>
        <w:t xml:space="preserve">P 32 </w:t>
      </w:r>
    </w:p>
    <w:p>
      <w:pPr>
        <w:pStyle w:val="Normal"/>
        <w:jc w:val="both"/>
        <w:rPr/>
      </w:pPr>
      <w:r>
        <w:rPr>
          <w:lang w:val="fr-BE"/>
        </w:rPr>
        <w:t>D'un autre côté, les lois coloniales votées par le parlement ne sont pas toujours faites avec une connaissance suffisante des besoins des colonies. Comme le dit très bien  M. Chailley-Bert, les Gouvernements sont obsédés d’une idée peu exacte dans ses prémisses et fausse dans ses conclusions. Cette idée, c'est qu'ils possèdent toute sagesse et toute raison ; que c'est là ce qui leur vaut d'être Gouvernement; qu'étant Gouvernement ils sauront mieux gouverner que personne et qu'ils doivent gouverner même ce qui est non gouvernable. Cette idée a été poussée en France à son maximum d'erreur, mais elle est vivace également dans les Pays-Bas.</w:t>
      </w:r>
    </w:p>
    <w:p>
      <w:pPr>
        <w:pStyle w:val="Normal"/>
        <w:jc w:val="both"/>
        <w:rPr>
          <w:lang w:val="fr-BE"/>
        </w:rPr>
      </w:pPr>
      <w:r>
        <w:rPr>
          <w:lang w:val="fr-BE"/>
        </w:rPr>
      </w:r>
    </w:p>
    <w:p>
      <w:pPr>
        <w:pStyle w:val="Normal"/>
        <w:jc w:val="both"/>
        <w:rPr>
          <w:lang w:val="fr-BE"/>
        </w:rPr>
      </w:pPr>
      <w:r>
        <w:rPr>
          <w:lang w:val="fr-BE"/>
        </w:rPr>
        <w:t xml:space="preserve">Voyant toujours les colonies à travers leurs préjuges européens, souvent esclaves plutôt que guides de I'opinion, poussés par la nature même de leur mandat législatif à désirer le succès le plus rapide plutôt que le plus durable, les législateurs hollandais ont combiné une foule de règles qui entravent le développement des Indes ou grèvent leur budget. C'est ainsi que partant de 1'idée que la propriété individuelle est nécessaire au développement moral de 1'homme, on travaille depuis une vingtaine d’années à transformer le régime de la propriété communale, qui est le seul connu des Javanais, en régime de propriété individuelle. Or, qu’est il  arrivé? C'est que le Javanais se trouve très heureux de sa propriété communale et malgré les offres alléchantes du gouvernement; les enquêtes et les primes, il refuse de réclamer le partage des biens communaux.   </w:t>
      </w:r>
      <w:r>
        <w:br w:type="page"/>
      </w:r>
    </w:p>
    <w:p>
      <w:pPr>
        <w:pStyle w:val="Normal"/>
        <w:jc w:val="both"/>
        <w:rPr>
          <w:lang w:val="fr-BE"/>
        </w:rPr>
      </w:pPr>
      <w:r>
        <w:rPr>
          <w:lang w:val="fr-BE"/>
        </w:rPr>
        <w:t>PP37/39… Climat et hygiène du Congo par le Dr Dryepondt</w:t>
      </w:r>
    </w:p>
    <w:p>
      <w:pPr>
        <w:pStyle w:val="Normal"/>
        <w:jc w:val="both"/>
        <w:rPr/>
      </w:pPr>
      <w:r>
        <w:rPr>
          <w:lang w:val="fr-BE"/>
        </w:rPr>
        <w:t>…</w:t>
      </w:r>
      <w:r>
        <w:rPr>
          <w:lang w:val="fr-BE"/>
        </w:rPr>
        <w:t>Cette opinion, M. le docteur von Schwerin l'avait déjà défendue avant moi : «  On commet 1'erreur, dit-il, de se placer souvent, à propos du climat du Congo, à un point de vue trop exclusif pour porter un jugement sur cet objet. De nombreux cas de décès se présentent, en effet, en tout temps, mais on perd de vue que les victimes sont, en grande partie, des explorateurs et des missionnaires. Or, cette catégorie de personnel se trouve dans des conditions exceptionnelles et, dans la plupart des cas, ne vit nullement dans les conditions hygiéniques imposées aux Européens par la nature du pays, les travaux auxquels ils se livrent les empêchant de prendre un repos suffisant. »</w:t>
      </w:r>
    </w:p>
    <w:p>
      <w:pPr>
        <w:pStyle w:val="Normal"/>
        <w:jc w:val="both"/>
        <w:rPr>
          <w:lang w:val="fr-BE"/>
        </w:rPr>
      </w:pPr>
      <w:r>
        <w:rPr>
          <w:lang w:val="fr-BE"/>
        </w:rPr>
      </w:r>
    </w:p>
    <w:p>
      <w:pPr>
        <w:pStyle w:val="Normal"/>
        <w:jc w:val="both"/>
        <w:rPr/>
      </w:pPr>
      <w:r>
        <w:rPr>
          <w:lang w:val="fr-BE"/>
        </w:rPr>
        <w:t>Or, si en Europe, le fait d'être mal logé et mal nourri (ce qui est presque inévitable pour une armée en campagne), si le changement de vie, de régime et d'habitudes, si les fatigues et les privations peuvent produire les désastreux effets que nous venons de constater, quel doit être, au Congo, le résultat de 1'absence de tout confort, dans les expéditions et explorations lointaines où tout fait défaut et où, aux privations physiques, viennent encore se joindre les tracas moraux de toute espèce.?</w:t>
      </w:r>
    </w:p>
    <w:p>
      <w:pPr>
        <w:pStyle w:val="Normal"/>
        <w:jc w:val="both"/>
        <w:rPr>
          <w:lang w:val="fr-BE"/>
        </w:rPr>
      </w:pPr>
      <w:r>
        <w:rPr>
          <w:lang w:val="fr-BE"/>
        </w:rPr>
      </w:r>
    </w:p>
    <w:p>
      <w:pPr>
        <w:pStyle w:val="Normal"/>
        <w:jc w:val="both"/>
        <w:rPr/>
      </w:pPr>
      <w:r>
        <w:rPr>
          <w:lang w:val="fr-BE"/>
        </w:rPr>
        <w:t>C'est ce qu'ont bien loin de passer sons silence les adversaires de 1'oeuvre africaine, qui préfèrent publier des statistiques fantaisistes, soi-disant copiées dans les bureaux de 1'état-civil du Congo, telles que celle qui relatait une mortalité annuelle de 18 % dans le district de Matadi.</w:t>
      </w:r>
    </w:p>
    <w:p>
      <w:pPr>
        <w:pStyle w:val="Normal"/>
        <w:jc w:val="both"/>
        <w:rPr>
          <w:lang w:val="fr-BE"/>
        </w:rPr>
      </w:pPr>
      <w:r>
        <w:rPr>
          <w:lang w:val="fr-BE"/>
        </w:rPr>
      </w:r>
    </w:p>
    <w:p>
      <w:pPr>
        <w:pStyle w:val="Normal"/>
        <w:jc w:val="both"/>
        <w:rPr/>
      </w:pPr>
      <w:r>
        <w:rPr>
          <w:lang w:val="fr-BE"/>
        </w:rPr>
        <w:t>Au premier abord, ce tableau présentait des apparences de réalité, d'autant plus que le chiffre de décès qu'il relatait concordait à peu de choses près avec les données connues; mais, en y regardant de plus près, la fraude sautait aux yeux.</w:t>
      </w:r>
    </w:p>
    <w:p>
      <w:pPr>
        <w:pStyle w:val="Normal"/>
        <w:jc w:val="both"/>
        <w:rPr>
          <w:lang w:val="fr-BE"/>
        </w:rPr>
      </w:pPr>
      <w:r>
        <w:rPr>
          <w:lang w:val="fr-BE"/>
        </w:rPr>
      </w:r>
    </w:p>
    <w:p>
      <w:pPr>
        <w:pStyle w:val="Normal"/>
        <w:jc w:val="both"/>
        <w:rPr/>
      </w:pPr>
      <w:r>
        <w:rPr>
          <w:lang w:val="fr-BE"/>
        </w:rPr>
        <w:t>Pour établir une statistique de mortalité, il faut, en effet, posséder deux éléments :  le total des morts et le total des présents. Or, si dans la statistique susdite la mortalité était à peu près exacte, i1 n'en était pas de même, et de beaucoup, du chiffre des présences et le nécrologe même était forcé car, il comprenait, non pas les décès du district de Matadi tout seul, mais ceux des deux provinces de Matadi et de Lukungu (Cataractes) réunies.</w:t>
      </w:r>
    </w:p>
    <w:p>
      <w:pPr>
        <w:pStyle w:val="Normal"/>
        <w:jc w:val="both"/>
        <w:rPr>
          <w:lang w:val="fr-BE"/>
        </w:rPr>
      </w:pPr>
      <w:r>
        <w:rPr>
          <w:lang w:val="fr-BE"/>
        </w:rPr>
      </w:r>
    </w:p>
    <w:p>
      <w:pPr>
        <w:pStyle w:val="Normal"/>
        <w:jc w:val="both"/>
        <w:rPr/>
      </w:pPr>
      <w:r>
        <w:rPr>
          <w:lang w:val="fr-BE"/>
        </w:rPr>
        <w:t>Quant à la somme des présences, elle était inférieure de moitié à peu près au total des agents du seul chemin de fer du Congo. Or, le chemin de fer n'a pas d’agents en dehors des deux districts susmentionnés et, comme, à ces agents, il faut ajouter le personnel de 1'Etat, de la Société  Anonyme Belge pour le commerce du Haut-Congo (S. A. B.), de 1'Hôtel de Matadi, de la Compagnie des magasins généraux, des factoreries hollandaise, anglaises, portugaises, belges, etc., des missions catholiques belges, des missions protestantes, anglaises, américaines, suédoises, très nombreuses dans ces deux districts, on voit qu'il faut à peu près quadrupler le chiffre des présents avancés dans cette statistique, c'est-à-dire qu'au lieu de 18 % on a 18 : 4 = 4,5 ce qui, en effet, est le taux de mortalité pour les deux districts réunis de Matadi et des Cataractes.</w:t>
      </w:r>
    </w:p>
    <w:p>
      <w:pPr>
        <w:pStyle w:val="Normal"/>
        <w:jc w:val="both"/>
        <w:rPr>
          <w:lang w:val="fr-BE"/>
        </w:rPr>
      </w:pPr>
      <w:r>
        <w:rPr>
          <w:lang w:val="fr-BE"/>
        </w:rPr>
      </w:r>
    </w:p>
    <w:p>
      <w:pPr>
        <w:pStyle w:val="Normal"/>
        <w:jc w:val="both"/>
        <w:rPr/>
      </w:pPr>
      <w:r>
        <w:rPr>
          <w:lang w:val="fr-BE"/>
        </w:rPr>
        <w:t>Voici, du reste, à titre de document, la statistique en question comparée au tableau de mortalité des agents du chemin de fer seulem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I. - Statistique erronée de la mortalité dans les districts de Matadi et des Cataractes.</w:t>
      </w:r>
    </w:p>
    <w:p>
      <w:pPr>
        <w:pStyle w:val="Normal"/>
        <w:jc w:val="both"/>
        <w:rPr>
          <w:lang w:val="fr-BE"/>
        </w:rPr>
      </w:pPr>
      <w:r>
        <w:rPr>
          <w:lang w:val="fr-BE"/>
        </w:rPr>
      </w:r>
    </w:p>
    <w:p>
      <w:pPr>
        <w:pStyle w:val="Normal"/>
        <w:jc w:val="both"/>
        <w:rPr/>
      </w:pPr>
      <w:r>
        <w:rPr>
          <w:lang w:val="fr-BE"/>
        </w:rPr>
        <w:t>Années.                  Présences.                    Décès.</w:t>
      </w:r>
    </w:p>
    <w:p>
      <w:pPr>
        <w:pStyle w:val="Normal"/>
        <w:jc w:val="both"/>
        <w:rPr>
          <w:lang w:val="fr-BE"/>
        </w:rPr>
      </w:pPr>
      <w:r>
        <w:rPr>
          <w:lang w:val="fr-BE"/>
        </w:rPr>
      </w:r>
    </w:p>
    <w:p>
      <w:pPr>
        <w:pStyle w:val="Normal"/>
        <w:jc w:val="both"/>
        <w:rPr/>
      </w:pPr>
      <w:r>
        <w:rPr>
          <w:lang w:val="fr-BE"/>
        </w:rPr>
        <w:t>1890                                76                               2</w:t>
      </w:r>
    </w:p>
    <w:p>
      <w:pPr>
        <w:pStyle w:val="Normal"/>
        <w:jc w:val="both"/>
        <w:rPr/>
      </w:pPr>
      <w:r>
        <w:rPr>
          <w:lang w:val="fr-BE"/>
        </w:rPr>
        <w:t>1891                              292                              24</w:t>
      </w:r>
    </w:p>
    <w:p>
      <w:pPr>
        <w:pStyle w:val="Normal"/>
        <w:jc w:val="both"/>
        <w:rPr/>
      </w:pPr>
      <w:r>
        <w:rPr>
          <w:lang w:val="fr-BE"/>
        </w:rPr>
        <w:t>1892                              151                              38</w:t>
      </w:r>
    </w:p>
    <w:p>
      <w:pPr>
        <w:pStyle w:val="Normal"/>
        <w:jc w:val="both"/>
        <w:rPr/>
      </w:pPr>
      <w:r>
        <w:rPr>
          <w:lang w:val="fr-BE"/>
        </w:rPr>
        <w:t>1893                              312                              34</w:t>
      </w:r>
    </w:p>
    <w:p>
      <w:pPr>
        <w:pStyle w:val="Normal"/>
        <w:jc w:val="both"/>
        <w:rPr>
          <w:lang w:val="fr-BE"/>
        </w:rPr>
      </w:pPr>
      <w:r>
        <w:rPr>
          <w:lang w:val="fr-BE"/>
        </w:rPr>
        <w:t>1894                              158                              26</w:t>
      </w:r>
    </w:p>
    <w:p>
      <w:pPr>
        <w:pStyle w:val="Normal"/>
        <w:jc w:val="both"/>
        <w:rPr>
          <w:lang w:val="fr-BE"/>
        </w:rPr>
      </w:pPr>
      <w:r>
        <w:rPr>
          <w:lang w:val="fr-BE"/>
        </w:rPr>
      </w:r>
    </w:p>
    <w:p>
      <w:pPr>
        <w:pStyle w:val="Normal"/>
        <w:jc w:val="both"/>
        <w:rPr/>
      </w:pPr>
      <w:r>
        <w:rPr>
          <w:lang w:val="fr-BE"/>
        </w:rPr>
        <w:t>II. - Tableau de la mortalité des agents de la Compagnie du chemin de for du Congo.</w:t>
      </w:r>
    </w:p>
    <w:p>
      <w:pPr>
        <w:pStyle w:val="Normal"/>
        <w:jc w:val="both"/>
        <w:rPr>
          <w:lang w:val="fr-BE"/>
        </w:rPr>
      </w:pPr>
      <w:r>
        <w:rPr>
          <w:lang w:val="fr-BE"/>
        </w:rPr>
      </w:r>
    </w:p>
    <w:p>
      <w:pPr>
        <w:pStyle w:val="Normal"/>
        <w:jc w:val="both"/>
        <w:rPr/>
      </w:pPr>
      <w:r>
        <w:rPr>
          <w:lang w:val="fr-BE"/>
        </w:rPr>
        <w:t xml:space="preserve"> </w:t>
      </w:r>
      <w:r>
        <w:rPr/>
        <w:t>Années.                     Présences.                   Décès.                        %</w:t>
      </w:r>
    </w:p>
    <w:p>
      <w:pPr>
        <w:pStyle w:val="Normal"/>
        <w:jc w:val="both"/>
        <w:rPr/>
      </w:pPr>
      <w:r>
        <w:rPr/>
        <w:t xml:space="preserve"> </w:t>
      </w:r>
      <w:r>
        <w:rPr/>
        <w:t>1890                          158                                4                              2,53</w:t>
      </w:r>
    </w:p>
    <w:p>
      <w:pPr>
        <w:pStyle w:val="Normal"/>
        <w:jc w:val="both"/>
        <w:rPr/>
      </w:pPr>
      <w:r>
        <w:rPr/>
        <w:t xml:space="preserve"> </w:t>
      </w:r>
      <w:r>
        <w:rPr>
          <w:lang w:val="fr-BE"/>
        </w:rPr>
        <w:t>1891                          340                               15                              4,41</w:t>
      </w:r>
    </w:p>
    <w:p>
      <w:pPr>
        <w:pStyle w:val="Normal"/>
        <w:jc w:val="both"/>
        <w:rPr/>
      </w:pPr>
      <w:r>
        <w:rPr>
          <w:lang w:val="fr-BE"/>
        </w:rPr>
        <w:t xml:space="preserve"> </w:t>
      </w:r>
      <w:r>
        <w:rPr>
          <w:lang w:val="fr-BE"/>
        </w:rPr>
        <w:t>1892                          318                               28                              8,80</w:t>
      </w:r>
    </w:p>
    <w:p>
      <w:pPr>
        <w:pStyle w:val="Normal"/>
        <w:jc w:val="both"/>
        <w:rPr/>
      </w:pPr>
      <w:r>
        <w:rPr>
          <w:lang w:val="fr-BE"/>
        </w:rPr>
        <w:t xml:space="preserve"> </w:t>
      </w:r>
      <w:r>
        <w:rPr>
          <w:lang w:val="fr-BE"/>
        </w:rPr>
        <w:t>1893                          296                               15                              5,06</w:t>
      </w:r>
    </w:p>
    <w:p>
      <w:pPr>
        <w:pStyle w:val="Normal"/>
        <w:jc w:val="both"/>
        <w:rPr/>
      </w:pPr>
      <w:r>
        <w:rPr>
          <w:lang w:val="fr-BE"/>
        </w:rPr>
        <w:t xml:space="preserve"> </w:t>
      </w:r>
      <w:r>
        <w:rPr>
          <w:lang w:val="fr-BE"/>
        </w:rPr>
        <w:t>1894                          319                               10                               3,13</w:t>
      </w:r>
    </w:p>
    <w:p>
      <w:pPr>
        <w:pStyle w:val="Normal"/>
        <w:jc w:val="both"/>
        <w:rPr>
          <w:lang w:val="fr-BE"/>
        </w:rPr>
      </w:pPr>
      <w:r>
        <w:rPr>
          <w:lang w:val="fr-BE"/>
        </w:rPr>
      </w:r>
    </w:p>
    <w:p>
      <w:pPr>
        <w:pStyle w:val="Normal"/>
        <w:jc w:val="both"/>
        <w:rPr>
          <w:lang w:val="fr-BE"/>
        </w:rPr>
      </w:pPr>
      <w:r>
        <w:rPr>
          <w:lang w:val="fr-BE"/>
        </w:rPr>
        <w:t xml:space="preserve">Et dire que 1'auteur déclare lui-même que </w:t>
      </w:r>
      <w:r>
        <w:rPr>
          <w:i/>
          <w:lang w:val="fr-BE"/>
        </w:rPr>
        <w:t>les agents du chemin de fer ont payé à la maladie et à la mort un tribut plus large que les autres Européens!</w:t>
      </w:r>
    </w:p>
    <w:p>
      <w:pPr>
        <w:pStyle w:val="Normal"/>
        <w:jc w:val="both"/>
        <w:rPr>
          <w:lang w:val="fr-BE"/>
        </w:rPr>
      </w:pPr>
      <w:r>
        <w:rPr>
          <w:lang w:val="fr-BE"/>
        </w:rPr>
      </w:r>
    </w:p>
    <w:p>
      <w:pPr>
        <w:pStyle w:val="Normal"/>
        <w:jc w:val="both"/>
        <w:rPr/>
      </w:pPr>
      <w:r>
        <w:rPr>
          <w:b/>
          <w:lang w:val="fr-BE"/>
        </w:rPr>
        <w:t>C'est toujours, on le voit, le même procédé de discussion qu'emploient les adversaires du Congo : énoncer, en en exagérant la portée, quelques vérités défavorables à ce pays, imaginer quelques spectres à agiter devant la foule, et passer soigneusement sous silence tout ce qui pourrait prêter a une interprétation favorable et qui a trait aux colonies.</w:t>
      </w:r>
    </w:p>
    <w:p>
      <w:pPr>
        <w:pStyle w:val="Normal"/>
        <w:jc w:val="both"/>
        <w:rPr>
          <w:lang w:val="fr-BE"/>
        </w:rPr>
      </w:pPr>
      <w:r>
        <w:rPr>
          <w:lang w:val="fr-BE"/>
        </w:rPr>
        <w:t>Dr  Dryepondt 1896</w:t>
      </w:r>
      <w:r>
        <w:br w:type="page"/>
      </w:r>
    </w:p>
    <w:p>
      <w:pPr>
        <w:pStyle w:val="Normal"/>
        <w:jc w:val="both"/>
        <w:rPr>
          <w:b/>
          <w:b/>
          <w:lang w:val="fr-BE"/>
        </w:rPr>
      </w:pPr>
      <w:r>
        <w:rPr>
          <w:b/>
          <w:lang w:val="fr-BE"/>
        </w:rPr>
        <w:t xml:space="preserve">Manuel du voyageur et du résident au Congo : 1896 </w:t>
      </w:r>
    </w:p>
    <w:p>
      <w:pPr>
        <w:pStyle w:val="Normal"/>
        <w:jc w:val="both"/>
        <w:rPr/>
      </w:pPr>
      <w:r>
        <w:rPr>
          <w:lang w:val="fr-BE"/>
        </w:rPr>
        <w:t>Rédigé par des anciens  sous la direction du Colonel Donny avec la collaboration, entre autres, de Van Gèle, Dhanis, Lemarinel  PP109/136</w:t>
      </w:r>
    </w:p>
    <w:p>
      <w:pPr>
        <w:pStyle w:val="Normal"/>
        <w:jc w:val="both"/>
        <w:rPr>
          <w:lang w:val="fr-BE"/>
        </w:rPr>
      </w:pPr>
      <w:r>
        <w:rPr>
          <w:lang w:val="fr-BE"/>
        </w:rPr>
      </w:r>
    </w:p>
    <w:p>
      <w:pPr>
        <w:pStyle w:val="Normal"/>
        <w:jc w:val="both"/>
        <w:rPr>
          <w:lang w:val="fr-BE"/>
        </w:rPr>
      </w:pPr>
      <w:r>
        <w:rPr>
          <w:lang w:val="fr-BE"/>
        </w:rPr>
        <w:t>P 110</w:t>
      </w:r>
    </w:p>
    <w:p>
      <w:pPr>
        <w:pStyle w:val="Normal"/>
        <w:jc w:val="both"/>
        <w:rPr/>
      </w:pPr>
      <w:r>
        <w:rPr>
          <w:lang w:val="fr-BE"/>
        </w:rPr>
        <w:t>Appelons tout d'abord 1'attention de nos lecteurs sur les prescriptions que contient, à ce point de vue, le « Recueil administratif », notamment dans les instructions générales traitant des devoirs des commissaires de district et de tous les agents de 1'Etat (pp. 103 et suivantes) et des reconnaissances (pp. 140 et suivantes). Ces prescriptions priment évidemment, dans les cas où elles sont applicables, toutes nos indications.</w:t>
      </w:r>
    </w:p>
    <w:p>
      <w:pPr>
        <w:pStyle w:val="Normal"/>
        <w:jc w:val="both"/>
        <w:rPr>
          <w:lang w:val="fr-BE"/>
        </w:rPr>
      </w:pPr>
      <w:r>
        <w:rPr>
          <w:lang w:val="fr-BE"/>
        </w:rPr>
      </w:r>
    </w:p>
    <w:p>
      <w:pPr>
        <w:pStyle w:val="Normal"/>
        <w:jc w:val="both"/>
        <w:rPr/>
      </w:pPr>
      <w:r>
        <w:rPr>
          <w:lang w:val="fr-BE"/>
        </w:rPr>
        <w:t>L'explorateur qui parcourt une région dont les habitants ne sont pas habitués à voir des blancs, aura généralement de la peine à entrer en relation avec eux. Les noirs sont soupçonneux, parce que 1'état de guerre étant quasi permanent parmi eux, ils ont été fréquemment en butte aux attaques brusques et perfides de leurs voisins, et qu'ils ont eu, en beaucoup d'endroits, fort à souffrir des incursions des hordes arabes. L'étranger doit bien se rendre compte de ce fait que c'est la peur qui les rend tout d'abord hostiles; qu'il ne se laisse donc pas impressionner par les premières manifestations de cette hostilité; s'il se conduit de manière à inspirer confiance aux indigènes, ceux-ci ne tarderont guère à se montrer plus accueillants.</w:t>
      </w:r>
    </w:p>
    <w:p>
      <w:pPr>
        <w:pStyle w:val="Normal"/>
        <w:jc w:val="both"/>
        <w:rPr>
          <w:lang w:val="fr-BE"/>
        </w:rPr>
      </w:pPr>
      <w:r>
        <w:rPr>
          <w:lang w:val="fr-BE"/>
        </w:rPr>
      </w:r>
    </w:p>
    <w:p>
      <w:pPr>
        <w:pStyle w:val="Normal"/>
        <w:jc w:val="both"/>
        <w:rPr>
          <w:lang w:val="fr-BE"/>
        </w:rPr>
      </w:pPr>
      <w:r>
        <w:rPr>
          <w:lang w:val="fr-BE"/>
        </w:rPr>
        <w:t>Avant de s'engager dans une région non encore explorée, le blanc devra recueillir, dans la localité qu'il quitte, tons les renseignements possibles sur la contrée qu'il veut atteindre : situation et distances des villages, nature et état des voies de communication, ressources qu'offre le pays, en eau potable surtout, état de paix ou de guerre des diverses tribus et dispositions des habitants à 1'égard des étrangers. Il obtiendra aisément ces renseignements, car les chefs africains tiennent d'ordinaire en fort médiocre estime leurs voisins, dont ils sont toujours prêts à dévoiler les aspirations et les projets, en en exagérant la noirceur.</w:t>
      </w:r>
    </w:p>
    <w:p>
      <w:pPr>
        <w:pStyle w:val="Normal"/>
        <w:jc w:val="both"/>
        <w:rPr>
          <w:lang w:val="fr-BE"/>
        </w:rPr>
      </w:pPr>
      <w:r>
        <w:rPr>
          <w:lang w:val="fr-BE"/>
        </w:rPr>
        <w:t>PP114/115</w:t>
      </w:r>
    </w:p>
    <w:p>
      <w:pPr>
        <w:pStyle w:val="Normal"/>
        <w:jc w:val="both"/>
        <w:rPr/>
      </w:pPr>
      <w:r>
        <w:rPr>
          <w:lang w:val="fr-BE"/>
        </w:rPr>
        <w:t>Il arrive fréquemment que, en dépit des précautions prises, les habitants d'un village, effrayés ou irrités par 1'approche du blanc, abandonnent leurs habitations et se réfugient dans la brousse, d'ou ils épient les arrivants. Le chef de l'expédition devra alors s'abstenir de pénétrer dans le village et s'efforcer de déterminer les indigènes à se montrer, en leur inspirant la conviction qu'il n'a a leur égard que des dispositions pacifiques et bienveillantes.</w:t>
      </w:r>
    </w:p>
    <w:p>
      <w:pPr>
        <w:pStyle w:val="Normal"/>
        <w:jc w:val="both"/>
        <w:rPr>
          <w:lang w:val="fr-BE"/>
        </w:rPr>
      </w:pPr>
      <w:r>
        <w:rPr>
          <w:lang w:val="fr-BE"/>
        </w:rPr>
      </w:r>
    </w:p>
    <w:p>
      <w:pPr>
        <w:pStyle w:val="Normal"/>
        <w:jc w:val="both"/>
        <w:rPr/>
      </w:pPr>
      <w:r>
        <w:rPr>
          <w:lang w:val="fr-BE"/>
        </w:rPr>
        <w:t>Pour cela, si le blanc ne connaît pas lui-même la langue de la contrée, il charge son interprète d'engager à haute voix les naturels à rentrer dans leur village, de leur assurer que le blanc ne vient pas chez eux avec de mauvaises intentions et n'a point pour but de les asservir, de leur énumérer les objets qu'il désire leur acheter et de leur montrer ceux qu'il leur offre en échange. Enfin, il épuisera tous les moyens de persuasion pour tenter de dissiper leur méfiance. S'il a avec lui un homme du pays, il peut essayer de 1'envoyer, seul et sans armes, s'aboucher avec ses compatriotes dont il saura, mieux que personne, modifier les dispositions. Le commandant Van Gèle, faisant en bateau à vapeur une reconnaissance dans le Lopori, débarqua près d'un village dont les habitants prirent la fuite, abandonnant, dans leur précipitation, quelques enfants. Ceux-ci furent amenés à bord du vapeur, traités avec la plus grande bienveillance, gratifiés de quelques petits cadeaux, puis renvoyés à leurs parents sous la conduite d'un noir de l'escorte. Ce procédé dissipa sur le champ la méfiance des natifs, qui rentrèrent aussitôt chez eux et entamèrent avec le chef de 1'expédition les relations les plus amicales.</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Si les indigènes repoussent les ouvertures qui leur sont faites et persistent à  ne point se montrer, 1'on doit renouveler les tentatives et tout faire pour entrer en relations.  Rien ne serait plus imprudent que de s'éloigner en laissant derrière soi un foyer d'hostilité et de mécontentement. La première expédition qui traverserait la région par la suite serait certainement attaquée par les indigènes, qui se considéreraient comme étant en guerre avec tous les blancs, convaincus, selon eux, d'avoir violé leur territoire. Cet état d'hostilité se prolongerait indéfiniment.</w:t>
      </w:r>
    </w:p>
    <w:p>
      <w:pPr>
        <w:pStyle w:val="Normal"/>
        <w:jc w:val="both"/>
        <w:rPr>
          <w:lang w:val="fr-BE"/>
        </w:rPr>
      </w:pPr>
      <w:r>
        <w:rPr>
          <w:lang w:val="fr-BE"/>
        </w:rPr>
      </w:r>
    </w:p>
    <w:p>
      <w:pPr>
        <w:pStyle w:val="Normal"/>
        <w:jc w:val="both"/>
        <w:rPr/>
      </w:pPr>
      <w:r>
        <w:rPr>
          <w:lang w:val="fr-BE"/>
        </w:rPr>
        <w:t>Si cependant le voyageur est dans 1'imperieuse nécessité de se presser, il devra continuer sa route, en ayant bien soin de faire partir en avant tout son personnel. Il doit éviter de camper, à moins de nécessite absolue, dans un village dont les habitants auraient pris la fuite à son approche ou auraient tenté de lui barrer le chemin. Il y courrait de sérieux dangers. Citons un exemple : un officier voyageant par eau, avait débarqué dans un village ainsi déserté et s'y était installé. Ses pagayeurs, qui désiraient piller les plantations, 1'y avaient vivement engagé, en lui cachant, bien entendu, leurs projets. A 8 heures du soir, ayant maraudé à leur convenance, ils pressent leurs chef de décamper, en lui assurant que les natifs vont venir 1'attaquer. L'officier se refuse à ajouter foi à leurs racontars. A 5 heures du matin, il est assailli avec furie par les habitants du village, qui étaient allés chercher des renforts, et il ne leur échappe que par miracle, la cuisse traversée par une lance.</w:t>
      </w:r>
    </w:p>
    <w:p>
      <w:pPr>
        <w:pStyle w:val="Normal"/>
        <w:jc w:val="both"/>
        <w:rPr>
          <w:lang w:val="fr-BE"/>
        </w:rPr>
      </w:pPr>
      <w:r>
        <w:rPr>
          <w:lang w:val="fr-BE"/>
        </w:rPr>
      </w:r>
    </w:p>
    <w:p>
      <w:pPr>
        <w:pStyle w:val="Normal"/>
        <w:jc w:val="both"/>
        <w:rPr/>
      </w:pPr>
      <w:r>
        <w:rPr>
          <w:lang w:val="fr-BE"/>
        </w:rPr>
        <w:t>Au cas, cependant, où la caravane aurait absolument besoin de vivres, il faudrait bien se résigner à les prendre dans le village, mais on devrait avoir soin de laisser en évidence les objets offerts en compensation. Bien souvent, ce procédé édifiera les indigènes sur les intentions du voyageur, apaisera leurs craintes, calmera leur courroux et les décidera à entamer des rapports amicaux. Le maraudage devra être sévèrement empêche, car quantité de difficultés ont leurs origines dans la maladresse et la rapacité de quelque auxiliaire noir, dont le blanc n'a pu remarquer les déprédations ni en réparer 1'effet en désintéressant les propriétaires lésés.</w:t>
      </w:r>
    </w:p>
    <w:p>
      <w:pPr>
        <w:pStyle w:val="Normal"/>
        <w:jc w:val="both"/>
        <w:rPr>
          <w:lang w:val="fr-BE"/>
        </w:rPr>
      </w:pPr>
      <w:r>
        <w:rPr>
          <w:lang w:val="fr-BE"/>
        </w:rPr>
      </w:r>
    </w:p>
    <w:p>
      <w:pPr>
        <w:pStyle w:val="Normal"/>
        <w:jc w:val="both"/>
        <w:rPr>
          <w:lang w:val="fr-BE"/>
        </w:rPr>
      </w:pPr>
      <w:r>
        <w:rPr>
          <w:lang w:val="fr-BE"/>
        </w:rPr>
        <w:t>Le chef d'expédition qui se trouvera obligé de s'éloigner définitivement d’une région sans avoir pu entrer en rapports avec ses habitants; devra immédiatement porter ce fait à la connaissance des chefs de postes qu'il a dépassés, afin de mettre en garde les caravanes qui pourraient le suivre et de leur épargner de sérieux dangers.</w:t>
      </w:r>
    </w:p>
    <w:p>
      <w:pPr>
        <w:pStyle w:val="Normal"/>
        <w:jc w:val="both"/>
        <w:rPr>
          <w:lang w:val="fr-BE"/>
        </w:rPr>
      </w:pPr>
      <w:r>
        <w:rPr>
          <w:lang w:val="fr-BE"/>
        </w:rPr>
      </w:r>
    </w:p>
    <w:p>
      <w:pPr>
        <w:pStyle w:val="Normal"/>
        <w:jc w:val="both"/>
        <w:rPr>
          <w:lang w:val="fr-BE"/>
        </w:rPr>
      </w:pPr>
      <w:r>
        <w:rPr>
          <w:lang w:val="fr-BE"/>
        </w:rPr>
        <w:t>PP 116/117 sur l’anthropophagie et les crimes rituels</w:t>
      </w:r>
    </w:p>
    <w:p>
      <w:pPr>
        <w:pStyle w:val="Normal"/>
        <w:jc w:val="both"/>
        <w:rPr>
          <w:lang w:val="fr-BE"/>
        </w:rPr>
      </w:pPr>
      <w:r>
        <w:rPr>
          <w:lang w:val="fr-BE"/>
        </w:rPr>
        <w:t>Buts à poursuivre</w:t>
      </w:r>
    </w:p>
    <w:p>
      <w:pPr>
        <w:pStyle w:val="Normal"/>
        <w:jc w:val="both"/>
        <w:rPr/>
      </w:pPr>
      <w:r>
        <w:rPr>
          <w:lang w:val="fr-BE"/>
        </w:rPr>
        <w:t>Parmi les coutumes barbares des indigènes, celles qui révoltent le plus l’Européen  et dont la disparition  est la plus indispensable à la paix et à la prospérité de la région, sont 1'anthropophagie, les sacrifices humains et 1'esclavage.</w:t>
      </w:r>
    </w:p>
    <w:p>
      <w:pPr>
        <w:pStyle w:val="Normal"/>
        <w:jc w:val="both"/>
        <w:rPr>
          <w:lang w:val="fr-BE"/>
        </w:rPr>
      </w:pPr>
      <w:r>
        <w:rPr>
          <w:lang w:val="fr-BE"/>
        </w:rPr>
      </w:r>
    </w:p>
    <w:p>
      <w:pPr>
        <w:pStyle w:val="Normal"/>
        <w:jc w:val="both"/>
        <w:rPr/>
      </w:pPr>
      <w:r>
        <w:rPr>
          <w:lang w:val="fr-BE"/>
        </w:rPr>
        <w:t>Le cannibalisme est pratiqué par un grand nombre de tribus du centre africain. Cette odieuse coutume a sa source dans le goût immodéré de la plupart des noirs pour la viande. Elle est née de la difficulté qu'éprouve le nègre à abattre du gibier, faute d'armes suffisantes, de la nonchalance qui 1'empèche trop souvent de cultiver la terre, des famines qui s'abattent sur lui à la suite de guerres et de razzias trop fréquentes. Groupez, par 1'appât du commerce et du bien être, les populations noires autour des stations européennes, élevez du bétail, implantez la petite propriété agricole, source de prospérité, garantissez-la contre les spoliations et 1'anthropophagie finira par disparaître complètement. Cette pratique devient infiniment plus rare et ne s'exerce plus qu'en cachette dans les régions ou 1'autorité des Européens peut se faire sentir.</w:t>
      </w:r>
    </w:p>
    <w:p>
      <w:pPr>
        <w:pStyle w:val="Normal"/>
        <w:jc w:val="both"/>
        <w:rPr>
          <w:lang w:val="fr-BE"/>
        </w:rPr>
      </w:pPr>
      <w:r>
        <w:rPr>
          <w:lang w:val="fr-BE"/>
        </w:rPr>
      </w:r>
    </w:p>
    <w:p>
      <w:pPr>
        <w:pStyle w:val="Normal"/>
        <w:jc w:val="both"/>
        <w:rPr>
          <w:lang w:val="fr-BE"/>
        </w:rPr>
      </w:pPr>
      <w:r>
        <w:rPr>
          <w:lang w:val="fr-BE"/>
        </w:rPr>
        <w:t xml:space="preserve">Beaucoup de cannibales n'osent avouer qu'ils se livrent à I'anthropophagie. Ils sentent donc que cette pratique est blâmable. L'on doit, dans de fréquents entretiens, leur en démontrer toute 1'horreur. L'on doit aussi agir sur les chefs et les notables indigènes. Si les exhortations ne suffisent pas, il faut appliquer les lois de 1'Etat sur la matière et le cas est de ceux où 1'on ne doit pas hésiter à employer énergiquement la force, au besoin. </w:t>
      </w:r>
    </w:p>
    <w:p>
      <w:pPr>
        <w:pStyle w:val="Normal"/>
        <w:jc w:val="both"/>
        <w:rPr>
          <w:lang w:val="fr-BE"/>
        </w:rPr>
      </w:pPr>
      <w:r>
        <w:rPr>
          <w:lang w:val="fr-BE"/>
        </w:rPr>
      </w:r>
    </w:p>
    <w:p>
      <w:pPr>
        <w:pStyle w:val="Normal"/>
        <w:jc w:val="both"/>
        <w:rPr/>
      </w:pPr>
      <w:r>
        <w:rPr>
          <w:lang w:val="fr-BE"/>
        </w:rPr>
        <w:t>La coutume des sacrifices humains est en étroite corrélation avec celle du cannibalisme. Les immolations auxquelles les noirs cherchent à donner le caractère de sacrifices religieux ont d'ordinaire pour but réel de fournir les éléments d'odieux banquets. Parfois, cependant, le culte des fétiches ou le respect des morts est le seul mobile qui pousse les nègres à se livrer aux massacres qui déciment de nombreuses tribus. Il est d'usage, en effet, chez certaines peuplades africaines, comme jadis parmi les Celtes, comme aujourd'hui encore chez maints peuples d'Asie, que les morts de condition élevée entraînent avec eux dans la tombe ceux qui faisaient partie de leur entourage. Un chef ne peut partir pour l'autre monde sans ses armes, ses chiens, ses esclaves, ses femmes.</w:t>
      </w:r>
    </w:p>
    <w:p>
      <w:pPr>
        <w:pStyle w:val="Normal"/>
        <w:jc w:val="both"/>
        <w:rPr>
          <w:lang w:val="fr-BE"/>
        </w:rPr>
      </w:pPr>
      <w:r>
        <w:rPr>
          <w:lang w:val="fr-BE"/>
        </w:rPr>
      </w:r>
    </w:p>
    <w:p>
      <w:pPr>
        <w:pStyle w:val="Normal"/>
        <w:jc w:val="both"/>
        <w:rPr>
          <w:lang w:val="fr-BE"/>
        </w:rPr>
      </w:pPr>
      <w:r>
        <w:rPr>
          <w:lang w:val="fr-BE"/>
        </w:rPr>
        <w:t>Les moyens à employer pour déraciner ces pratiques sont ceux que nous avons indiqués pour 1'extirpation de 1'anthropophagie.</w:t>
      </w:r>
    </w:p>
    <w:p>
      <w:pPr>
        <w:pStyle w:val="Normal"/>
        <w:jc w:val="both"/>
        <w:rPr>
          <w:lang w:val="fr-BE"/>
        </w:rPr>
      </w:pPr>
      <w:r>
        <w:rPr>
          <w:lang w:val="fr-BE"/>
        </w:rPr>
      </w:r>
    </w:p>
    <w:p>
      <w:pPr>
        <w:pStyle w:val="Normal"/>
        <w:jc w:val="both"/>
        <w:rPr>
          <w:lang w:val="fr-BE"/>
        </w:rPr>
      </w:pPr>
      <w:r>
        <w:rPr>
          <w:lang w:val="fr-BE"/>
        </w:rPr>
        <w:t>PP121/122 sur le travail</w:t>
      </w:r>
    </w:p>
    <w:p>
      <w:pPr>
        <w:pStyle w:val="Normal"/>
        <w:jc w:val="both"/>
        <w:rPr/>
      </w:pPr>
      <w:r>
        <w:rPr>
          <w:lang w:val="fr-BE"/>
        </w:rPr>
        <w:t>Il n'est point aussi malaisé qu'on le prétend d'obtenir du travail des indigènes.</w:t>
      </w:r>
    </w:p>
    <w:p>
      <w:pPr>
        <w:pStyle w:val="Normal"/>
        <w:jc w:val="both"/>
        <w:rPr>
          <w:lang w:val="fr-BE"/>
        </w:rPr>
      </w:pPr>
      <w:r>
        <w:rPr>
          <w:lang w:val="fr-BE"/>
        </w:rPr>
      </w:r>
    </w:p>
    <w:p>
      <w:pPr>
        <w:pStyle w:val="Normal"/>
        <w:jc w:val="both"/>
        <w:rPr/>
      </w:pPr>
      <w:r>
        <w:rPr>
          <w:lang w:val="fr-BE"/>
        </w:rPr>
        <w:t>L'on représente souvent les nègres comme n'ayant point de besoins, étant, par suite, détachés de toutes convoitises et ayant 1'horreur du travail, dont ils ne peuvent attendre aucun bienfait appréciable. Pourquoi peineraient-ils, dit-on, puisque la douceur de leur climat les affranchit à peu près du souci de la vêture et de 1'habitation, puisqu'une terre généreuse leur prodigue spontanément la nourriture?</w:t>
      </w:r>
    </w:p>
    <w:p>
      <w:pPr>
        <w:pStyle w:val="Normal"/>
        <w:jc w:val="both"/>
        <w:rPr>
          <w:lang w:val="fr-BE"/>
        </w:rPr>
      </w:pPr>
      <w:r>
        <w:rPr>
          <w:lang w:val="fr-BE"/>
        </w:rPr>
      </w:r>
    </w:p>
    <w:p>
      <w:pPr>
        <w:pStyle w:val="Normal"/>
        <w:jc w:val="both"/>
        <w:rPr/>
      </w:pPr>
      <w:r>
        <w:rPr>
          <w:lang w:val="fr-BE"/>
        </w:rPr>
        <w:t>C'est là une erreur profonde. Au contact des Européens, le noir acquiert bientôt le besoin de posséder certains objets dont il les voit se servir et dont il apprécie l’utilité; il lui faut un fusil, de la poudre, du sel, des bouteilles, des ustensiles de cuisine. Il lui reste aussi à satisfaire sa vanité, ce mobile si puissant des actions humaines, bien plus vivace encore chez ces peuplades primitives que chez nous. Le nègre barbare ne consacre-t-il pas un temps infini à se fabriquer, au prix de mille peines, des parures ingénieuses et bizarres? Regarde-t-il à secouer sa paresse pour édifier laborieusement les complications minutieuses et savantes de sa coiffure? Plaint-il sa souffrance lorsqu'il déchire ou torture sa chair pour y imprimer le, tatouage à la mode? Cet homme prêt à tout supporter pour frapper ses congénères d'étonnement ou d'admiration, est fasciné par les perles que lui montrent les Européens. Leurs cotonnades à ramages éclatants le passionnent. Pour se procurer ces merveilles, il recherche 1'ivoire, il recueille le caoutchouc, il porte des fardeaux, il cultive la terre. Offrez-lui donc en échange des produits de son sol, des parures et des oripeaux à son goût. Séduisez-le par la variété des types et des articles nouveaux, des tissus souples et chatoyants, à dessins créés expressément à son intention et fréquemment renouvelés : pour satisfaire sa naïve gloriole, il vous apportera en quantité les produits que vous lui aurez désignés.</w:t>
      </w:r>
    </w:p>
    <w:p>
      <w:pPr>
        <w:pStyle w:val="Normal"/>
        <w:jc w:val="both"/>
        <w:rPr>
          <w:lang w:val="fr-BE"/>
        </w:rPr>
      </w:pPr>
      <w:r>
        <w:rPr>
          <w:lang w:val="fr-BE"/>
        </w:rPr>
      </w:r>
    </w:p>
    <w:p>
      <w:pPr>
        <w:pStyle w:val="Normal"/>
        <w:jc w:val="both"/>
        <w:rPr/>
      </w:pPr>
      <w:r>
        <w:rPr>
          <w:lang w:val="fr-BE"/>
        </w:rPr>
        <w:t>Rappelons-nous, en outre, que 1'Africain est commerçant dans l’âme et que, faire du négoce, troquer contre les denrées qu'il possède les produits de 1'industrie européenne, est le plus sûr moyen de nouer avec lui des rapports amicaux. C'est  pour pouvoir trafiquer</w:t>
      </w:r>
      <w:r>
        <w:rPr/>
        <w:t xml:space="preserve"> </w:t>
      </w:r>
      <w:r>
        <w:rPr>
          <w:lang w:val="fr-BE"/>
        </w:rPr>
        <w:t>avec les Européens qu'il autorise ceux-ci à fonder dans son pays des stations qu'il considère comme des simples comptoirs d'échange. Que 1'on relise Stanley, et 1'on verra qu'il n’est pas un de nos établissements au Congo qui n’ait débuté par un marché public.</w:t>
      </w:r>
    </w:p>
    <w:p>
      <w:pPr>
        <w:pStyle w:val="Normal"/>
        <w:jc w:val="both"/>
        <w:rPr>
          <w:lang w:val="fr-BE"/>
        </w:rPr>
      </w:pPr>
      <w:r>
        <w:rPr>
          <w:lang w:val="fr-BE"/>
        </w:rPr>
      </w:r>
    </w:p>
    <w:p>
      <w:pPr>
        <w:pStyle w:val="Normal"/>
        <w:jc w:val="both"/>
        <w:rPr/>
      </w:pPr>
      <w:r>
        <w:rPr>
          <w:lang w:val="fr-BE"/>
        </w:rPr>
        <w:t>Il faut éviter  soigneusement de tomber, vis-à-vis de ces grands enfants, dans la prodigalité. Leur distribuer à pleines mains les objets de leur convoitise, sans exiger en retour services ou produits, c'est en faire des mendiants au lieu de travailleurs. Ils ne vous sauraient même nul gré de votre générosité qui ne fera qu'accroître leur rapacité et leurs exigences. Pour eux le blanc dispose de richesses incalculables et se procure sans peine et sans frais les marchandises qu'il possède. Imbu de cette idée, le nègre demande encore et toujours. Il faut le mettre dans la nécessité de se créer sa propre aisance et d'accroître ses ressources pour alimenter sa gloriole et se procurer les objets de sa convoitise. Dès lors, de fainéant il deviendra actif et laborieux. Si on lui prodigue les gâteries, si on lui accorde ce qu'il demande, il deviendra de plus en plus exigeant et les prix des moindres objets s'exagéreront dans touts la région au point de rendre toute négociation impossible.</w:t>
      </w:r>
    </w:p>
    <w:p>
      <w:pPr>
        <w:pStyle w:val="Normal"/>
        <w:jc w:val="both"/>
        <w:rPr>
          <w:lang w:val="fr-BE"/>
        </w:rPr>
      </w:pPr>
      <w:r>
        <w:rPr>
          <w:lang w:val="fr-BE"/>
        </w:rPr>
      </w:r>
    </w:p>
    <w:p>
      <w:pPr>
        <w:pStyle w:val="Normal"/>
        <w:jc w:val="both"/>
        <w:rPr/>
      </w:pPr>
      <w:r>
        <w:rPr>
          <w:lang w:val="fr-BE"/>
        </w:rPr>
        <w:t>Au début, il faut, pour obtenir du travail, avoir recours à 1'autorite des chefs indigènes. On profite de la conclusion d'un traité d’alliance avec ceux-ci, en vue de l'établissement d'un poste ou d'une station dans la région, pour leur demander de mettre des travailleurs à sa disposition. Il est bien rare que pareille demande soit repoussée. Il faut, bien entendu, tenir compte, en la faisant, des moyens dont dispose le chef et de 1'importance de la population sur laquelle s'étend son autorité; on doit aussi lui laisser, pour y satisfaire, le temps voulu pour qu'il puisse triompher des difficultés que lui opposent parfois ses hommes.</w:t>
      </w:r>
    </w:p>
    <w:p>
      <w:pPr>
        <w:pStyle w:val="Normal"/>
        <w:jc w:val="both"/>
        <w:rPr>
          <w:lang w:val="fr-BE"/>
        </w:rPr>
      </w:pPr>
      <w:r>
        <w:rPr>
          <w:lang w:val="fr-BE"/>
        </w:rPr>
      </w:r>
    </w:p>
    <w:p>
      <w:pPr>
        <w:pStyle w:val="Normal"/>
        <w:jc w:val="both"/>
        <w:rPr/>
      </w:pPr>
      <w:r>
        <w:rPr>
          <w:lang w:val="fr-BE"/>
        </w:rPr>
        <w:t>Le salaire des travailleurs ainsi embauchés doit être débattu et fixé d'avance, pour parer à toute contestation dans 1'avenir; son importance et sa nature varieront suivant la région. Traités avec bienveillance, les hommes continuent souvent, une fois la station établie, à séjourner dans ses environs et à prêter à son chef le concours de leurs bras, à 1'occasion. Ces équipes de travailleurs finissent même parfois par former une sorte de tribu distincte des populations environnantes et ayant son village à elle.</w:t>
      </w:r>
    </w:p>
    <w:p>
      <w:pPr>
        <w:pStyle w:val="Normal"/>
        <w:jc w:val="both"/>
        <w:rPr>
          <w:lang w:val="fr-BE"/>
        </w:rPr>
      </w:pPr>
      <w:r>
        <w:rPr>
          <w:lang w:val="fr-BE"/>
        </w:rPr>
      </w:r>
    </w:p>
    <w:p>
      <w:pPr>
        <w:pStyle w:val="Normal"/>
        <w:jc w:val="both"/>
        <w:rPr>
          <w:lang w:val="fr-BE"/>
        </w:rPr>
      </w:pPr>
      <w:r>
        <w:rPr>
          <w:lang w:val="fr-BE"/>
        </w:rPr>
        <w:t>Le genre de travail ou de commerce auquel le noir se livre le plus volontiers varie naturellement suivant les régions, dont les richesses naturelles influent sur les moeurs locales.</w:t>
      </w:r>
    </w:p>
    <w:p>
      <w:pPr>
        <w:pStyle w:val="Normal"/>
        <w:jc w:val="both"/>
        <w:rPr/>
      </w:pPr>
      <w:r>
        <w:rPr>
          <w:lang w:val="fr-BE"/>
        </w:rPr>
        <w:t>Les riverains du fleuve  et de ses multiples affluents pêchent et vendent leur poisson frais ou fumé. Ils se louent comme pagayeurs. L'on recrute à volonté, sur le Haut-Fleuve, les équipages des steamers.</w:t>
      </w:r>
    </w:p>
    <w:p>
      <w:pPr>
        <w:pStyle w:val="Normal"/>
        <w:jc w:val="both"/>
        <w:rPr/>
      </w:pPr>
      <w:r>
        <w:rPr>
          <w:lang w:val="fr-BE"/>
        </w:rPr>
        <w:t>Les habitants des régions riches en minerai sont forgeurs de houes, d'armes et d'outils.</w:t>
      </w:r>
    </w:p>
    <w:p>
      <w:pPr>
        <w:pStyle w:val="Normal"/>
        <w:jc w:val="both"/>
        <w:rPr/>
      </w:pPr>
      <w:r>
        <w:rPr>
          <w:lang w:val="fr-BE"/>
        </w:rPr>
        <w:t>Les nègres qui habitent à proximité des forêts recueillent le caoutchouc et 1'huile de palme.</w:t>
      </w:r>
    </w:p>
    <w:p>
      <w:pPr>
        <w:pStyle w:val="Normal"/>
        <w:jc w:val="both"/>
        <w:rPr/>
      </w:pPr>
      <w:r>
        <w:rPr>
          <w:lang w:val="fr-BE"/>
        </w:rPr>
        <w:t>Sur les routes des Caravanes abondent les porteurs qui, après avoir fait quelques rudes étapes largement rémunérées, se reposent en attendant le moment ou la nécessité les force à reprendre le ballot ou  la dent d'ivoire.</w:t>
      </w:r>
    </w:p>
    <w:p>
      <w:pPr>
        <w:pStyle w:val="Normal"/>
        <w:jc w:val="both"/>
        <w:rPr/>
      </w:pPr>
      <w:r>
        <w:rPr>
          <w:lang w:val="fr-BE"/>
        </w:rPr>
        <w:t>Plusieurs tribus, comme celle des Bangalas, fournissent volontiers des soldats.</w:t>
      </w:r>
    </w:p>
    <w:p>
      <w:pPr>
        <w:pStyle w:val="Normal"/>
        <w:jc w:val="both"/>
        <w:rPr/>
      </w:pPr>
      <w:r>
        <w:rPr>
          <w:lang w:val="fr-BE"/>
        </w:rPr>
        <w:t xml:space="preserve">Enfin, dans certaines régions, comme le Maniema, les nègres, dressés par les Arabes de Zanzibar, sont devenus franchement agriculteurs </w:t>
      </w:r>
      <w:r>
        <w:rPr/>
        <w:t xml:space="preserve"> </w:t>
      </w:r>
    </w:p>
    <w:p>
      <w:pPr>
        <w:pStyle w:val="Normal"/>
        <w:jc w:val="both"/>
        <w:rPr/>
      </w:pPr>
      <w:r>
        <w:rPr/>
      </w:r>
    </w:p>
    <w:p>
      <w:pPr>
        <w:pStyle w:val="Normal"/>
        <w:jc w:val="both"/>
        <w:rPr>
          <w:lang w:val="fr-BE"/>
        </w:rPr>
      </w:pPr>
      <w:r>
        <w:rPr>
          <w:lang w:val="fr-BE"/>
        </w:rPr>
        <w:t xml:space="preserve">L'agriculture seule, en effet, peut fournir une subsistance assurée à un peuple nombreux disposant d'un territoire étendu, mais privé de communications aisées. Elle est 1'école du travail et de la simplicité des moeurs. Elle forme des populations fortes et saines de corps et d'esprit. Elle doit rester la base de toute colonisation en Afrique. </w:t>
      </w:r>
    </w:p>
    <w:p>
      <w:pPr>
        <w:pStyle w:val="Normal"/>
        <w:jc w:val="both"/>
        <w:rPr>
          <w:lang w:val="fr-BE"/>
        </w:rPr>
      </w:pPr>
      <w:r>
        <w:rPr>
          <w:lang w:val="fr-BE"/>
        </w:rPr>
      </w:r>
    </w:p>
    <w:p>
      <w:pPr>
        <w:pStyle w:val="Normal"/>
        <w:jc w:val="both"/>
        <w:rPr/>
      </w:pPr>
      <w:r>
        <w:rPr>
          <w:lang w:val="fr-BE"/>
        </w:rPr>
        <w:t>Trois systèmes sont en présence pour 1'établissement et le développement de 1'agriculture au Congo: la corvée, le travail libre avec rémunération de la main-d'oeuvre, 1'achat des produits. Tous trois ont été essayés dans différentes colonies et y ont trouvé des partisans et des détracteurs..</w:t>
      </w:r>
    </w:p>
    <w:p>
      <w:pPr>
        <w:pStyle w:val="Normal"/>
        <w:jc w:val="both"/>
        <w:rPr>
          <w:lang w:val="fr-BE"/>
        </w:rPr>
      </w:pPr>
      <w:r>
        <w:rPr>
          <w:lang w:val="fr-BE"/>
        </w:rPr>
      </w:r>
    </w:p>
    <w:p>
      <w:pPr>
        <w:pStyle w:val="Normal"/>
        <w:jc w:val="both"/>
        <w:rPr>
          <w:lang w:val="fr-BE"/>
        </w:rPr>
      </w:pPr>
      <w:r>
        <w:rPr>
          <w:lang w:val="fr-BE"/>
        </w:rPr>
        <w:t xml:space="preserve">La corvée est depuis assez longtemps honnie par la civilisation occidentale moderne, qui 1'estime incompatible avec 1e principe de liberté. Remarquons cependant que si le travail imposé, conspué au nom de la dignité humaine, a disparu de nos moeurs, ou peu s'en faut, c'est parce que nous pouvions nous en passer. En effet, dans nos contrées encombrées d’une population active et énergique, s'acharnant à la lutte pour la vie, en fait de travail, 1'offre répond toujours à la demande, sans qu'il soit besoin d'autre sanction que 1'interêt du travailleur à gagner sa vie. Dans 1es matières où il y avait lieu de craindre que cette réponse ne se fit pas avec une promptitude suffisante et où 1'interêt général était en jeu, la corvée, à peine déguisée, fut parfaitement conservée. </w:t>
      </w:r>
    </w:p>
    <w:p>
      <w:pPr>
        <w:pStyle w:val="Normal"/>
        <w:jc w:val="both"/>
        <w:rPr/>
      </w:pPr>
      <w:r>
        <w:rPr>
          <w:lang w:val="fr-BE"/>
        </w:rPr>
        <w:t>Chacun n’est-il pas, en Hollande, tenu de travailler aux digues lorsque 1'inondation menace? Et chez nous, en cas d'incendie, d'invasion d'insectes, d'accumulation de neiges, les citoyens ne sont-ils pas requis de faire la chaîne, de s'employer à 1'echenillage, de déblayer les trottoirs de leurs maisons?</w:t>
      </w:r>
    </w:p>
    <w:p>
      <w:pPr>
        <w:pStyle w:val="Normal"/>
        <w:jc w:val="both"/>
        <w:rPr>
          <w:lang w:val="fr-BE"/>
        </w:rPr>
      </w:pPr>
      <w:r>
        <w:rPr>
          <w:lang w:val="fr-BE"/>
        </w:rPr>
      </w:r>
    </w:p>
    <w:p>
      <w:pPr>
        <w:pStyle w:val="Normal"/>
        <w:jc w:val="both"/>
        <w:rPr/>
      </w:pPr>
      <w:r>
        <w:rPr>
          <w:lang w:val="fr-BE"/>
        </w:rPr>
        <w:t>Si l’on admet que les Européens puissent, dans le souci de 1'interêt général, se voir imposés par 1'autorité, la prévoyance et 1'activité, regardera-t-on comme sacrée, dans des cas analogues, 1'apathie des africains ? Et, naturellement, les cas de ce genre se présenteront plus fréquemment dans ces contrées sauvages ou les nécessités publiques sont souvent plus pressantes et ou les populations, plus clairsemées, font parfois preuve d’une incurie et d’une paresse dépassant toute croyance.</w:t>
      </w:r>
    </w:p>
    <w:p>
      <w:pPr>
        <w:pStyle w:val="Normal"/>
        <w:jc w:val="both"/>
        <w:rPr>
          <w:lang w:val="fr-BE"/>
        </w:rPr>
      </w:pPr>
      <w:r>
        <w:rPr>
          <w:lang w:val="fr-BE"/>
        </w:rPr>
      </w:r>
    </w:p>
    <w:p>
      <w:pPr>
        <w:pStyle w:val="Normal"/>
        <w:jc w:val="both"/>
        <w:rPr/>
      </w:pPr>
      <w:r>
        <w:rPr>
          <w:lang w:val="fr-BE"/>
        </w:rPr>
        <w:t>Nous n'hésitons donc pas à déclarer que la corvée peut, selon nous, être imposée en Afrique, bien que toujours à titre d'exception et seulement pour des travaux d'intérêt général. En tout cas, les condamnés de droit commun seront soumis à ces travaux.</w:t>
      </w:r>
    </w:p>
    <w:p>
      <w:pPr>
        <w:pStyle w:val="Normal"/>
        <w:jc w:val="both"/>
        <w:rPr>
          <w:lang w:val="fr-BE"/>
        </w:rPr>
      </w:pPr>
      <w:r>
        <w:rPr>
          <w:lang w:val="fr-BE"/>
        </w:rPr>
      </w:r>
    </w:p>
    <w:p>
      <w:pPr>
        <w:pStyle w:val="Normal"/>
        <w:jc w:val="both"/>
        <w:rPr/>
      </w:pPr>
      <w:r>
        <w:rPr>
          <w:lang w:val="fr-BE"/>
        </w:rPr>
        <w:t>Disons d'ailleurs que, étant donnée 1'imprévoyance incurable des nègres, il y a parfois lieu de les obliger, dans leur intérêt, à se livrer à telle ou telle culture, lorsqu'une disette semble être à   prévoir. C’est, comme toujours, au chef du village qu'il faut adresser des ordres de 1'espèce.</w:t>
      </w:r>
    </w:p>
    <w:p>
      <w:pPr>
        <w:pStyle w:val="Normal"/>
        <w:jc w:val="both"/>
        <w:rPr>
          <w:lang w:val="fr-BE"/>
        </w:rPr>
      </w:pPr>
      <w:r>
        <w:rPr>
          <w:lang w:val="fr-BE"/>
        </w:rPr>
      </w:r>
    </w:p>
    <w:p>
      <w:pPr>
        <w:pStyle w:val="Normal"/>
        <w:jc w:val="both"/>
        <w:rPr/>
      </w:pPr>
      <w:r>
        <w:rPr>
          <w:lang w:val="fr-BE"/>
        </w:rPr>
        <w:t>La culture moyennant paiement de la main-d'oeuvre est à préconiser pour les grandes plantations de café, de cacao, de tabac, de vanille, dont le rendement se fait parfois attendre pendant plusieurs années et dont l'établissement nécessite l'emploi d'un très grand personnel, alors qu'un petit nombre d'ouvriers suffit ensuite pour surveiller et soigner les plantes pendant leur croissance.</w:t>
      </w:r>
    </w:p>
    <w:p>
      <w:pPr>
        <w:pStyle w:val="Normal"/>
        <w:jc w:val="both"/>
        <w:rPr>
          <w:lang w:val="fr-BE"/>
        </w:rPr>
      </w:pPr>
      <w:r>
        <w:rPr>
          <w:lang w:val="fr-BE"/>
        </w:rPr>
      </w:r>
    </w:p>
    <w:p>
      <w:pPr>
        <w:pStyle w:val="Normal"/>
        <w:jc w:val="both"/>
        <w:rPr/>
      </w:pPr>
      <w:r>
        <w:rPr>
          <w:lang w:val="fr-BE"/>
        </w:rPr>
        <w:t>La culture moyennant achat de produits nous semble être le système le plus propre à former le véritable producteur propriétaire, à enseigner au nègre la prévoyance, à lui donner le goût du travail. L'indigène manifeste d'ailleurs toutes ses préférences pour ce mode de procéder.</w:t>
      </w:r>
    </w:p>
    <w:p>
      <w:pPr>
        <w:pStyle w:val="Normal"/>
        <w:jc w:val="both"/>
        <w:rPr>
          <w:lang w:val="fr-BE"/>
        </w:rPr>
      </w:pPr>
      <w:r>
        <w:rPr>
          <w:lang w:val="fr-BE"/>
        </w:rPr>
      </w:r>
    </w:p>
    <w:p>
      <w:pPr>
        <w:pStyle w:val="Normal"/>
        <w:jc w:val="both"/>
        <w:rPr/>
      </w:pPr>
      <w:r>
        <w:rPr>
          <w:lang w:val="fr-BE"/>
        </w:rPr>
        <w:t xml:space="preserve">C’est, en outre, le seul système qui permette de généraliser une culture et d'obtenir de grandes plantations. Pour arriver à ce résultat, il faut s'adresser aux chefs de village, leur remettre des plants du végétal que 1'on désire multiplier, leur donner, avec soin, les explications nécessaires, leur promettre des primes en cas de commencement de réussite et s'engager à acheter à un prix déterminé, les produits de la plantation.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 personnel noir employé par 1'Europeen doit toujours être surveillé de près. Trop souvent les nègres composant les escortes des caravanes ou les garnisons des postes isolés abusent du prestige dont les revêt aux yeux des populations leur qualité de serviteurs du blanc pour commettre mille exactions. Les habitants rançonnés et maltraités font naturellement remonter, jusqu'au chef la responsabilité de la conduite des inférieurs; la crainte, la méfiance et 1'hostilité qu'ils manifestent parfois contre les blancs n'ont trop souvent point d'autre cause. Il importe de les convaincre que 1'Européen n’est pas moralement complice de ces méfaits et que, sur une plainte fondée, le coupable recevra châtiment</w:t>
      </w:r>
    </w:p>
    <w:p>
      <w:pPr>
        <w:pStyle w:val="Normal"/>
        <w:jc w:val="both"/>
        <w:rPr>
          <w:lang w:val="fr-BE"/>
        </w:rPr>
      </w:pPr>
      <w:r>
        <w:rPr>
          <w:lang w:val="fr-BE"/>
        </w:rPr>
      </w:r>
    </w:p>
    <w:p>
      <w:pPr>
        <w:pStyle w:val="Normal"/>
        <w:jc w:val="both"/>
        <w:rPr/>
      </w:pPr>
      <w:r>
        <w:rPr>
          <w:lang w:val="fr-BE"/>
        </w:rPr>
        <w:t>Les garnisons placées sous le commandement d'un noir dans les petits postes isolés où ne réside point un blanc doivent surtout être surveillées de près et fréquemment déplacées.</w:t>
      </w:r>
    </w:p>
    <w:p>
      <w:pPr>
        <w:pStyle w:val="Normal"/>
        <w:jc w:val="both"/>
        <w:rPr>
          <w:lang w:val="fr-BE"/>
        </w:rPr>
      </w:pPr>
      <w:r>
        <w:rPr>
          <w:lang w:val="fr-BE"/>
        </w:rPr>
      </w:r>
    </w:p>
    <w:p>
      <w:pPr>
        <w:pStyle w:val="Normal"/>
        <w:jc w:val="both"/>
        <w:rPr>
          <w:lang w:val="fr-BE"/>
        </w:rPr>
      </w:pPr>
      <w:r>
        <w:rPr>
          <w:lang w:val="fr-BE"/>
        </w:rPr>
        <w:t>L'éducation des enfants noirs est une des oeuvres les plus utiles que puissent entreprendre les blancs désireux d'asseoir leur influence en Afrique et de conquérir cette terre à la civilisation européenne.</w:t>
      </w:r>
    </w:p>
    <w:p>
      <w:pPr>
        <w:pStyle w:val="Normal"/>
        <w:jc w:val="both"/>
        <w:rPr>
          <w:lang w:val="fr-BE"/>
        </w:rPr>
      </w:pPr>
      <w:r>
        <w:rPr>
          <w:lang w:val="fr-BE"/>
        </w:rPr>
      </w:r>
    </w:p>
    <w:p>
      <w:pPr>
        <w:pStyle w:val="Normal"/>
        <w:jc w:val="both"/>
        <w:rPr>
          <w:lang w:val="fr-BE"/>
        </w:rPr>
      </w:pPr>
      <w:r>
        <w:rPr>
          <w:lang w:val="fr-BE"/>
        </w:rPr>
        <w:t xml:space="preserve"> </w:t>
      </w:r>
      <w:r>
        <w:rPr>
          <w:lang w:val="fr-BE"/>
        </w:rPr>
        <w:t xml:space="preserve">Scanné par André Schorochoff </w:t>
      </w:r>
      <w:r>
        <w:br w:type="page"/>
      </w:r>
    </w:p>
    <w:p>
      <w:pPr>
        <w:pStyle w:val="Normal"/>
        <w:jc w:val="both"/>
        <w:rPr>
          <w:b/>
          <w:b/>
          <w:lang w:val="fr-BE"/>
        </w:rPr>
      </w:pPr>
      <w:r>
        <w:rPr>
          <w:b/>
          <w:lang w:val="fr-BE"/>
        </w:rPr>
        <w:t xml:space="preserve">Le chemin de fer du Congo  major Thys </w:t>
      </w:r>
    </w:p>
    <w:p>
      <w:pPr>
        <w:pStyle w:val="Normal"/>
        <w:jc w:val="both"/>
        <w:rPr>
          <w:b/>
          <w:b/>
          <w:lang w:val="fr-BE"/>
        </w:rPr>
      </w:pPr>
      <w:r>
        <w:rPr>
          <w:b/>
          <w:lang w:val="fr-BE"/>
        </w:rPr>
      </w:r>
    </w:p>
    <w:p>
      <w:pPr>
        <w:pStyle w:val="Normal"/>
        <w:jc w:val="both"/>
        <w:rPr>
          <w:b/>
          <w:b/>
          <w:lang w:val="fr-BE"/>
        </w:rPr>
      </w:pPr>
      <w:r>
        <w:rPr>
          <w:b/>
          <w:lang w:val="fr-BE"/>
        </w:rPr>
        <w:t>P 148</w:t>
      </w:r>
    </w:p>
    <w:p>
      <w:pPr>
        <w:pStyle w:val="Normal"/>
        <w:jc w:val="both"/>
        <w:rPr/>
      </w:pPr>
      <w:r>
        <w:rPr>
          <w:lang w:val="fr-BE"/>
        </w:rPr>
        <w:t>De-ci de-là, dans les groupes, j'ai constaté avec plaisir la présence de quelques indigènes; il y a également quelques petites équipes de terrassiers congolais qui commencent à se former. On les y encourage. Les besoins en porteurs ou en travailleurs sont cependant tellement grands qu'il ne faut pas espérer voir se généraliser 1'emploi des terrassiers noirs du Congo pour les travaux de la région des cataractes, et nos travaux vont aujourd'hui, dans tous les cas, trop vite pour y penser; mais si quelque jour, le chemin de fer de Matadi au Pool étant fini, on entreprend ailleurs au Congo quelques grands travaux publics demandant des terrassiers, j'ai la conviction qu'on en trouvera dans la région des cataractes.</w:t>
      </w:r>
    </w:p>
    <w:p>
      <w:pPr>
        <w:pStyle w:val="Normal"/>
        <w:jc w:val="both"/>
        <w:rPr>
          <w:lang w:val="fr-BE"/>
        </w:rPr>
      </w:pPr>
      <w:r>
        <w:rPr>
          <w:lang w:val="fr-BE"/>
        </w:rPr>
      </w:r>
    </w:p>
    <w:p>
      <w:pPr>
        <w:pStyle w:val="Normal"/>
        <w:jc w:val="both"/>
        <w:rPr/>
      </w:pPr>
      <w:r>
        <w:rPr>
          <w:lang w:val="fr-BE"/>
        </w:rPr>
        <w:t>Nous avons aussi commencé à employer dans nos ateliers de jeunes Congolais intelligents, et il y en a déjà que1ques-uns qui vont bien. Le difficile dans toutes ces choses est de commencer. Il y a alors pendant un certain temps des progrès lents à réaliser mais on finit par aboutir. C’est ce qui arrivera également pour les travailleurs du Congo. Pour ma part, j'ai dans tous les cas 1'absolue conviction - et elle est partagée par, Monsieur  Espanet et ses chefs de service - qu'il ne s'écoulera pas longtemps, après 1'achèvement de la ligne, avant que tous les noirs de 1'exploitation et de 1'entretien soient des Congolais. Vous éprouverez tous, comme moi-même, une véritable satisfaction en constatant ainsi que notre entreprise sera, en même temps qu'une affaire utile, une oeuvre essentiellement morale.</w:t>
      </w:r>
    </w:p>
    <w:p>
      <w:pPr>
        <w:pStyle w:val="Normal"/>
        <w:jc w:val="both"/>
        <w:rPr>
          <w:lang w:val="fr-BE"/>
        </w:rPr>
      </w:pPr>
      <w:r>
        <w:rPr>
          <w:lang w:val="fr-BE"/>
        </w:rPr>
      </w:r>
    </w:p>
    <w:p>
      <w:pPr>
        <w:pStyle w:val="Normal"/>
        <w:jc w:val="both"/>
        <w:rPr/>
      </w:pPr>
      <w:r>
        <w:rPr>
          <w:lang w:val="fr-BE"/>
        </w:rPr>
        <w:t xml:space="preserve">Elle est encore, à un point de vue analogue, extrêmement réconfortante. Elle prouve que l'on peut tout attendre du travailleur noir bien nourri, bien payé, équitablement traité. Nous récoltons enfin les fruits du système de liberté absolue du travail que nous n'avons pas hésité à appliquer. Notre réputation d'ailleurs est, sous ce rapport, à tel point établie sur toute la côte d'Afrique, qu'il n'arrive pas un steamer au Congo qui n'amène un nombre important de noirs venant demander du travail. Beaucoup d'entre eux sont d'anciens travailleurs qui ont profité du </w:t>
      </w:r>
      <w:r>
        <w:rPr>
          <w:i/>
          <w:lang w:val="fr-BE"/>
        </w:rPr>
        <w:t>« bon pour un ticket de retour »</w:t>
      </w:r>
      <w:r>
        <w:rPr>
          <w:lang w:val="fr-BE"/>
        </w:rPr>
        <w:t xml:space="preserve"> qu’ils ont emporté en quittant l'Afrique. Ce système est aujourd'hui général, il n'y a plus guère aucun de nos travailleurs qui ne nous quitte sans demander un bon semblable. Nous n'en donnons plus maintenant qu'aux bons travailleurs : cette seule remarque vous montre le progrès réalisé. Bien d'autres constatations sont intéressantes à faire. Ainsi quand, il y a un an, un nouveau contingent arrivait, on répartissait les travailleurs novices dans les équipes anciennes. Aujourd'hui cela ne serait plus possible. Les travailleurs expérimentés ne consentiraient plus à faire, à leur détriment, 1'éducation des nouveaux contingents. Ceux-ci doivent rester sur eux-mêmes, mais on a soin de répartir leurs équipes entre les équipes d'anciens travailleurs. Ils constatent ainsi la différence des primes et sont vivement stimulés. Ils sont bientôt à hauteur des autres. Ainsi encore, quand on doit punir un travailleur, on 1'enlève  au travail a primes pour le mettre à un travail en régie. La punition la plus forte que 1'on applique aujourd'hui sur les chantiers est le renvoi du travail.</w:t>
      </w:r>
    </w:p>
    <w:p>
      <w:pPr>
        <w:pStyle w:val="Normal"/>
        <w:jc w:val="both"/>
        <w:rPr>
          <w:lang w:val="fr-BE"/>
        </w:rPr>
      </w:pPr>
      <w:r>
        <w:rPr>
          <w:lang w:val="fr-BE"/>
        </w:rPr>
      </w:r>
    </w:p>
    <w:p>
      <w:pPr>
        <w:pStyle w:val="Normal"/>
        <w:jc w:val="both"/>
        <w:rPr/>
      </w:pPr>
      <w:r>
        <w:rPr>
          <w:lang w:val="fr-BE"/>
        </w:rPr>
        <w:t>Ainsi se trouvent reléguées à 1'état de légendes ces affirmations téméraires de tous ceux qui prétendaient que le nègre ne pourrait pas être, ou ne pourrait que difficilement être, entraînés à un travail régulier.</w:t>
      </w:r>
    </w:p>
    <w:p>
      <w:pPr>
        <w:pStyle w:val="Normal"/>
        <w:jc w:val="both"/>
        <w:rPr>
          <w:lang w:val="fr-BE"/>
        </w:rPr>
      </w:pPr>
      <w:r>
        <w:rPr>
          <w:lang w:val="fr-BE"/>
        </w:rPr>
      </w:r>
    </w:p>
    <w:p>
      <w:pPr>
        <w:pStyle w:val="Normal"/>
        <w:jc w:val="both"/>
        <w:rPr>
          <w:lang w:val="fr-BE"/>
        </w:rPr>
      </w:pPr>
      <w:r>
        <w:rPr>
          <w:lang w:val="fr-BE"/>
        </w:rPr>
        <w:t>J'ai pu constater, d'ailleurs, que le travailleur noir s'était perfectionné non seulement au point de vue du rendement, mais encore au point de vue de la qualité. Il met de la coquetterie à parfaire son travail; aussi, la plate-forme, quand elle est livrée à la superstructure, est-elle maintenant non seulement achevée, mais même parfaitement réglée : c'est réellement de la besogne proprement faite.</w:t>
      </w:r>
      <w:r>
        <w:br w:type="page"/>
      </w:r>
    </w:p>
    <w:p>
      <w:pPr>
        <w:pStyle w:val="Normal"/>
        <w:jc w:val="both"/>
        <w:rPr>
          <w:b/>
          <w:b/>
          <w:lang w:val="fr-BE"/>
        </w:rPr>
      </w:pPr>
      <w:r>
        <w:rPr>
          <w:b/>
          <w:lang w:val="fr-BE"/>
        </w:rPr>
        <w:t>P 155</w:t>
      </w:r>
    </w:p>
    <w:p>
      <w:pPr>
        <w:pStyle w:val="Normal"/>
        <w:jc w:val="both"/>
        <w:rPr>
          <w:lang w:val="fr-BE"/>
        </w:rPr>
      </w:pPr>
      <w:r>
        <w:rPr>
          <w:lang w:val="fr-BE"/>
        </w:rPr>
        <w:t>Un autre effet des primes est de réduire au minimum la surveillance nécessaire et, par conséquent, la dépense en personnel blanc; un seul chef de chantier blanc, d'ailleurs intéressé lui-même pécuniairement dans la production, arrive ainsi à conduire jusque cent cinquante et même parfois, deux cents noirs. Le chef de chantier blanc, les chefs d'équipe ou « headmen » et  les travailleurs noirs forment ainsi une véritable association de tâcherons et il est curieux de voir, au moment où une tâche est proposée à une équipe, il est curieux, disons-nous, de voir le « headman», avec quelque uns de ses hommes, aller compter les piquets d'axes, les profondeurs de tranchée et les hauteurs de remblai, sonder le terrain à la barre mine et à la pioche, supputer la partie qui pourra être faite au jet de pelle, et la distance de transport pour le reste, et enfin discuter le montant de la prime et le délai d'exécution de la tâche.</w:t>
      </w:r>
    </w:p>
    <w:p>
      <w:pPr>
        <w:pStyle w:val="Normal"/>
        <w:jc w:val="both"/>
        <w:rPr>
          <w:lang w:val="fr-BE"/>
        </w:rPr>
      </w:pPr>
      <w:r>
        <w:rPr>
          <w:lang w:val="fr-BE"/>
        </w:rPr>
      </w:r>
    </w:p>
    <w:p>
      <w:pPr>
        <w:pStyle w:val="Normal"/>
        <w:jc w:val="both"/>
        <w:rPr/>
      </w:pPr>
      <w:r>
        <w:rPr>
          <w:lang w:val="fr-BE"/>
        </w:rPr>
        <w:t>Ces pourparlers ont lieu pendant les deux jours qui sont accordés à la brigade pour changer de camp.</w:t>
      </w:r>
    </w:p>
    <w:p>
      <w:pPr>
        <w:pStyle w:val="Normal"/>
        <w:jc w:val="both"/>
        <w:rPr>
          <w:lang w:val="fr-BE"/>
        </w:rPr>
      </w:pPr>
      <w:r>
        <w:rPr>
          <w:lang w:val="fr-BE"/>
        </w:rPr>
      </w:r>
    </w:p>
    <w:p>
      <w:pPr>
        <w:pStyle w:val="Normal"/>
        <w:jc w:val="both"/>
        <w:rPr>
          <w:lang w:val="fr-BE"/>
        </w:rPr>
      </w:pPr>
      <w:r>
        <w:rPr>
          <w:lang w:val="fr-BE"/>
        </w:rPr>
        <w:t>Une fois le marché fait, 1'équipe attaque avec vigueur, travaille même entre midi et 2 heures s'il le faut pour que le travail soit achevé à temps et insiste auprès du conducteur ou du chef de section pour qu'il ne manque ni outillage, ni matériel Decauville, ni dynamite, le cas échéant.</w:t>
      </w:r>
    </w:p>
    <w:p>
      <w:pPr>
        <w:pStyle w:val="Normal"/>
        <w:jc w:val="both"/>
        <w:rPr>
          <w:lang w:val="fr-BE"/>
        </w:rPr>
      </w:pPr>
      <w:r>
        <w:rPr>
          <w:lang w:val="fr-BE"/>
        </w:rPr>
      </w:r>
    </w:p>
    <w:p>
      <w:pPr>
        <w:pStyle w:val="Normal"/>
        <w:jc w:val="both"/>
        <w:rPr/>
      </w:pPr>
      <w:r>
        <w:rPr>
          <w:lang w:val="fr-BE"/>
        </w:rPr>
        <w:t>Il n'y a plus à craindre ni les absences non justifiées, ni les maladies simulées; s'il y a un paresseux dans une brigade, ses camarades ont vite fait de le mettre au point.</w:t>
      </w:r>
    </w:p>
    <w:p>
      <w:pPr>
        <w:pStyle w:val="Normal"/>
        <w:jc w:val="both"/>
        <w:rPr>
          <w:lang w:val="fr-BE"/>
        </w:rPr>
      </w:pPr>
      <w:r>
        <w:rPr>
          <w:lang w:val="fr-BE"/>
        </w:rPr>
      </w:r>
    </w:p>
    <w:p>
      <w:pPr>
        <w:pStyle w:val="Normal"/>
        <w:jc w:val="both"/>
        <w:rPr/>
      </w:pPr>
      <w:r>
        <w:rPr>
          <w:lang w:val="fr-BE"/>
        </w:rPr>
        <w:t>Autrefois, il fallait envoyer des soldats dans les camps pour amener aux chantiers les traînards et, une fois là, on ne pouvait que les exhorter au travail, les menacer d'amendes, etc., toutes choses qui ne parvenaient pas à secouer 1'indolence naturelle du noir.</w:t>
      </w:r>
    </w:p>
    <w:p>
      <w:pPr>
        <w:pStyle w:val="Normal"/>
        <w:jc w:val="both"/>
        <w:rPr>
          <w:lang w:val="fr-BE"/>
        </w:rPr>
      </w:pPr>
      <w:r>
        <w:rPr>
          <w:lang w:val="fr-BE"/>
        </w:rPr>
      </w:r>
    </w:p>
    <w:p>
      <w:pPr>
        <w:pStyle w:val="Normal"/>
        <w:jc w:val="both"/>
        <w:rPr/>
      </w:pPr>
      <w:r>
        <w:rPr>
          <w:lang w:val="fr-BE"/>
        </w:rPr>
        <w:t>Avec le système des primes, on est donc arrivé non seulement à augmenter la production individuelle journalière, mais aussi à réduire un minimum les absences autrefois si nombreuses, tout en diminuant la surveillance, c'est-à-dire en réduisant le personnel blanc.</w:t>
      </w:r>
    </w:p>
    <w:p>
      <w:pPr>
        <w:pStyle w:val="Normal"/>
        <w:jc w:val="both"/>
        <w:rPr>
          <w:lang w:val="fr-BE"/>
        </w:rPr>
      </w:pPr>
      <w:r>
        <w:rPr>
          <w:lang w:val="fr-BE"/>
        </w:rPr>
      </w:r>
    </w:p>
    <w:p>
      <w:pPr>
        <w:pStyle w:val="Normal"/>
        <w:jc w:val="both"/>
        <w:rPr/>
      </w:pPr>
      <w:r>
        <w:rPr>
          <w:lang w:val="fr-BE"/>
        </w:rPr>
        <w:t xml:space="preserve">Un autre résultat, aussi très important, est que le travailleur se procure, avec ses parts de    primes, un supplément de confort, de sorte qu'il est plus content, qu'il se porte mieux.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32"/>
        <w:lang w:val="en-GB"/>
      </w:rPr>
      <w:t xml:space="preserve">Bulletin de la Société d’études coloniales 1896 </w:t>
    </w:r>
  </w:p>
  <w:p>
    <w:pPr>
      <w:pStyle w:val="Header"/>
      <w:ind w:right="360" w:hanging="0"/>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lang w:val="fr-FR"/>
    </w:rPr>
  </w:style>
  <w:style w:type="character" w:styleId="EntteCar">
    <w:name w:val="En-têt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41:00Z</dcterms:created>
  <dc:creator>mmit</dc:creator>
  <dc:description/>
  <cp:keywords/>
  <dc:language>en-US</dc:language>
  <cp:lastModifiedBy>Nadine Watteyne</cp:lastModifiedBy>
  <cp:lastPrinted>2004-06-17T15:46:00Z</cp:lastPrinted>
  <dcterms:modified xsi:type="dcterms:W3CDTF">2019-01-01T15:41:00Z</dcterms:modified>
  <cp:revision>2</cp:revision>
  <dc:subject/>
  <dc:title>Bulletin de la Société d’études coloniales 1896 </dc:title>
</cp:coreProperties>
</file>